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3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22, UST.1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>Nazwa oferenta :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/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posiadania uprawnienia do wykonywania określonej działalności lub czynności, jeżeli przepisy prawa nakładają obowiązek ich posidania;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posiadania wiedzy i doświadczenia;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dysponowania odpowiedznim potencjałem technicznym oraz osobami zdolnymi do wykonania zamwienia;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i finansowej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10-05-11T10:34:00Z</cp:lastPrinted>
  <dcterms:modified xsi:type="dcterms:W3CDTF">2009-05-19T08:04:00Z</dcterms:modified>
  <cp:revision>12</cp:revision>
  <dc:subject/>
  <dc:title/>
</cp:coreProperties>
</file>