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40" w:right="0" w:hanging="0"/>
        <w:rPr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Projektowane postanowienia  umowy na zakup i dostawę( tlen medyczny ciekły tlen medyczny w butlach, dwutlenek węgla Laparox, acetylen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warta w dniu </w:t>
      </w:r>
      <w:r>
        <w:rPr>
          <w:b/>
          <w:bCs/>
          <w:lang w:val="pl-PL"/>
        </w:rPr>
        <w:t xml:space="preserve"> ... r</w:t>
      </w:r>
      <w:r>
        <w:rPr>
          <w:lang w:val="pl-PL"/>
        </w:rPr>
        <w:t>. pomiędzy:</w:t>
      </w:r>
    </w:p>
    <w:p>
      <w:pPr>
        <w:pStyle w:val="Normal"/>
        <w:rPr>
          <w:lang w:val="pl-PL"/>
        </w:rPr>
      </w:pPr>
      <w:r>
        <w:rPr>
          <w:lang w:val="pl-PL"/>
        </w:rPr>
        <w:t>Szpitalem Powiatowym w Pyrzycach, ul. Jana Pawła II 2. 74-200 Pyrzyce,</w:t>
      </w:r>
    </w:p>
    <w:p>
      <w:pPr>
        <w:pStyle w:val="Normal"/>
        <w:rPr>
          <w:lang w:val="pl-PL"/>
        </w:rPr>
      </w:pPr>
      <w:r>
        <w:rPr>
          <w:lang w:val="pl-PL"/>
        </w:rPr>
        <w:t>reprezentowany przez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.o. Dyrektora – mgr Mariusz Marek Przybyl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wany dalej Zamawiającym,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Normal"/>
        <w:rPr>
          <w:lang w:val="pl-PL"/>
        </w:rPr>
      </w:pPr>
      <w:r>
        <w:rPr>
          <w:lang w:val="pl-PL"/>
        </w:rPr>
        <w:t>1.</w:t>
      </w:r>
    </w:p>
    <w:p>
      <w:pPr>
        <w:pStyle w:val="Normal"/>
        <w:rPr>
          <w:lang w:val="pl-PL"/>
        </w:rPr>
      </w:pPr>
      <w:r>
        <w:rPr>
          <w:lang w:val="pl-PL"/>
        </w:rPr>
        <w:t>zwany dalej Dostawc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celu ustalenia warunków zakupu i dostawy  tlenu medycznego, acetylenu oraz dwutlenku węgla (medycznego), sprężonego powietrza Strony postanawiają co następu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edmiotem niniejszej umowy jest zakup i dostawa tlenu medycznego ciekłego , tlenu medycznego w butlach 40l, tlenu medycznego w butlach 10 l, tlenu medycznego w butlach 2 l, tlenu medycznego w butlach 50l, dwutlenku węgla Laparox 7,5 kg, acetylenu 6 kg przez Dostawcę na rzecz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stawca zobowiązuje się d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pewnienia Zamawiającemu możliwości odbioru ciekłego tlenu  zgodnie z zamówieniami przesyłanymi  przez Zamawiaj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Realizacja dostaw cysternami kriogenicznymi z urządzeniami pozwalającymi na przyłączenie do zaworów zbiorników na gazy medyczne znajdujących się w zakładzie Zamawiająceg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zpital Powiatowy, ul. Jana Pawła II 2, 74-200 Pyrzyc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lang w:val="pl-PL"/>
        </w:rPr>
        <w:t>3. Podstawą do ewidencji dostaw będą dokumenty dostawy potwierdzone przez Zamawiającego. Pomiar ilości dostarczanego gazu odbywać się będzie za pomocą mierników na cysternie Dostawcy.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mawiający zobowiązuje się d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Składania zamówień na bieżącą dostawę minimum 2 dni robocze przed jej realizacją telefonicznie pod numerem telefonu …...lub mailem nr ….... . Zamówienia powinny być potwierdzone przez Dostawcę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lang w:val="pl-PL"/>
        </w:rPr>
        <w:t>2. Zapewnienia Dostawcy nieograniczonej możliwości rozładunku ciekłego gazu do zbiorników  7 dni w tygodniu od godziny 7°° do 20°° każdego dnia. W uzasadnionych  nadzwyczajnych okolicznościach zapewnienie rozładunku ciekłego gazu może nastąpić w innych, uzgodnionych godzinach.</w:t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stawca oświadcza, że dostarczane gazy spełniają wymogi określone przez obowiązujące przepisy do stosowania ich w celach medycznych w podmiotach leczniczych (szpitalach). Dostawca zobowiązuje się na żądanie Zamawiającego dostarczyć wyniki badań czystości gazu - świadectwa kontroli jakości. Tlen dostarczany Zamawiającemu dopuszczony jest do stosowania w jednostkach służby zdrowia na podstawie decyzji odpowiednich organów i decyzja ta na żądanie Zamawiającego będzie mu dostarczo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Strony ustalają cenę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tlen medyczny ciekły 1kg-   zł nett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tlen medyczny w butlach 40 lit. (12 szt)  –   zł nett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tlen medyczny w butlach 10 lit.(20 szt) –  zł nett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tlen medyczny w butlach 2 lit (100 szt).  – zł nett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tlen medyczny w butlach 50 lit. (100 szt) –   zł nett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butle z integrowanym reduktorem – 100 szt. -  zł nett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acetylen za 1kg  6 kg)  (1 szt)–  zł netto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dwutlenek węgla  LAPAROX C (7,5 kg) 1kg (3 szt) –   zł netto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2.Strony oświadczają, że są  podatnikami podatku od towarów i usług i nadano im następujące numery NIP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Dostawca – ….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Zamawiający - 853-14-47-44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mawiający upoważnia Dostawcę do wystawiania faktury VAT bez podpisu Zamawi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Zapłata ceny o której mowa w $ 5 dokonywana będzie na rachunek bankowy Dostawcy wskazany na fakturze w terminie 60 dni od daty otrzymania przez Zamawiającego prawidłowo wystawionej przez Dostawcę faktury. Faktura wystawiona będzie na koniec miesiąca, w którym realizowane były dostawy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Za przekroczenie terminów płatności określonych w umowie, Wykonawca może naliczyć odsetki.  Jeżeli Wykonawca nie doręczy Zamawiającemu noty odsetkowej w terminie 7 dni od dnia dokonania zapłaty przez Zamawiającego oznacza to, że Wykonawca zrzeka się należności z tytułu odsetek w całości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Zmiana stawki podatku VAT nie wpływa na zmianę cen brutto zawartych w umowi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Dostawca nie może przenosić praw wynikających z niniejszej umowy na podmioty trzecie bez zgody Zamawiającego wyrażonej pod rygorem nieważności na piśmie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 CE" w:hAnsi="Times New Roman CE" w:eastAsia="Times New Roman CE" w:cs="Times New Roman CE"/>
          <w:sz w:val="20"/>
          <w:szCs w:val="20"/>
          <w:lang w:val="pl-PL"/>
        </w:rPr>
      </w:pPr>
      <w:r>
        <w:rPr>
          <w:lang w:val="pl-PL"/>
        </w:rPr>
        <w:t>Zamawiający upoważnia Dostawcę do wystawiania faktury bez podpisu Zamawiającego.</w:t>
      </w:r>
    </w:p>
    <w:p>
      <w:pPr>
        <w:pStyle w:val="WWDomylnie"/>
        <w:numPr>
          <w:ilvl w:val="0"/>
          <w:numId w:val="2"/>
        </w:numPr>
        <w:bidi w:val="0"/>
        <w:jc w:val="both"/>
        <w:rPr>
          <w:lang w:val="pl-PL"/>
        </w:rPr>
      </w:pPr>
      <w:r>
        <w:rPr>
          <w:rFonts w:eastAsia="Times New Roman CE" w:cs="Times New Roman CE" w:ascii="Times New Roman CE" w:hAnsi="Times New Roman CE"/>
          <w:sz w:val="20"/>
          <w:szCs w:val="20"/>
          <w:lang w:val="pl-PL"/>
        </w:rPr>
        <w:t>Wykonawca zobowiązuje się do realizacji zamówień składanych sukcesywnie w terminie nie dłuższym niż ... dzień roboczy od momentu otrzymania zamówienia złożonego na piśm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bCs/>
          <w:lang w:val="pl-PL"/>
        </w:rPr>
        <w:t>Jeżeli Dostawca będzie opóźniał się z dostawą zamówionej partii towaru, Zamawiający ma prawo zakupu towaru u innego Dostawcy, na koszt i ryzyko Dostawcy.</w:t>
      </w:r>
    </w:p>
    <w:p>
      <w:pPr>
        <w:pStyle w:val="Normal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9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Wszelkie zmiany i uzupełnienia niniejszej umowy wymagają dla swej ważności zachowania formy pisemnej w postaci aneksu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lang w:val="pl-PL"/>
        </w:rPr>
      </w:pPr>
      <w:r>
        <w:rPr>
          <w:lang w:val="pl-PL"/>
        </w:rPr>
        <w:t>Dopuszcza się zmianę istotnych postanowień umowy polegającej na obniżeniu ceny oferty w przypadku znacznego obniżenia cen na dany towar lub usługę na rynku.</w:t>
      </w:r>
    </w:p>
    <w:p>
      <w:pPr>
        <w:pStyle w:val="Normal"/>
        <w:ind w:left="720" w:right="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right="0" w:hanging="360"/>
        <w:jc w:val="center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§</w:t>
      </w:r>
      <w:r>
        <w:rPr>
          <w:b/>
          <w:bCs/>
          <w:lang w:val="pl-PL"/>
        </w:rPr>
        <w:t>10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 w:eastAsia="pl-PL"/>
        </w:rPr>
        <w:t>W przypadku gdy w okresie obowiązywania Umowy zmiana cen materiałów lub kosztów związanych z realizacją Umowy osiągnie poziom 10% lub wyższy, Zamawiający i Wykonawca są uprawnieni do wprowadzenia zmiany wysokości wynagrodzenia należnego Wykonawcy z tytułu dostawy Produktów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oczątkowy termin ewentualnego ustalenia zmiany wynagrodzenia, określa się na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 lipiec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202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r., a następnie n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lut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2025 r.,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 sierpień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2025 r.  –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odniesieniu do kwoty wynagrodzenia, o której mowa w </w:t>
      </w:r>
      <w:bookmarkStart w:id="0" w:name="_Hlk147495656"/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§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ust.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mowy.</w:t>
      </w:r>
      <w:r>
        <w:rPr>
          <w:rFonts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z zmianę cen materiałów lub kosztów rozumie się wzrost odpowiednio cen materiałów lub kosztów, jak i obniżenie cen materiałów lub kosztów, względem cen materiałów lub kosztów przyjętych w celu ustalenia wynagrodzenia Wykonawcy zawartego w Ofercie Wykonawcy. 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y ustalaniu wysokości zmiany wynagrodzenia należnego Wykonawcy Strony będą stosować odpowiednio kwartalny wskaźnik cen towarów i usług konsumpcyjnych w stosunku do poprzedniego kwartału, publikowany na stronie Głównego Urzędu Statystycznego (dalej: „Wskaźnik”)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Maksymalną wartość zmiany wynagrodzenia, jaką dopuszcza Zamawiający w efekcie zastosowania postanowień o zasadach wprowadzania zmian wysokości wynagrodzenia, nie może przekroczyć 15% wynagrodzenia netto, o którym mowa w §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 Umowy, to jest wart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łotych.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miana wysokości wynagrodzenia należnego Wykonawcy wymaga sporządzenia, pod rygorem nieważności, aneksu zawartego w formie pisemnej lub w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f</w:t>
      </w:r>
      <w:r>
        <w:rPr>
          <w:rFonts w:cs="Times New Roman" w:ascii="Times New Roman" w:hAnsi="Times New Roman"/>
          <w:sz w:val="20"/>
          <w:szCs w:val="20"/>
          <w:lang w:eastAsia="pl-PL"/>
        </w:rPr>
        <w:t>ormie elektronicznej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Zainteresowana zmianą strona Umowy zobowiązana jest wystąpić na piśmie o </w:t>
      </w:r>
      <w:r>
        <w:rPr>
          <w:rFonts w:cs="Times New Roman" w:ascii="Times New Roman" w:hAnsi="Times New Roman"/>
          <w:sz w:val="20"/>
          <w:szCs w:val="20"/>
          <w:lang w:eastAsia="pl-PL"/>
        </w:rPr>
        <w:t>wprowadzeni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miany wysokości wynagrodzenia należnego Wykonawcy z tytułu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dostawy produktów stanowiących przedmiot umowy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360"/>
        <w:ind w:left="709" w:right="0" w:hanging="283"/>
        <w:jc w:val="both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Zainteresowana strona umowy zobowiązana jest udowodnić zmianę </w:t>
      </w:r>
      <w:r>
        <w:rPr>
          <w:rFonts w:cs="Times New Roman" w:ascii="Times New Roman" w:hAnsi="Times New Roman"/>
          <w:sz w:val="20"/>
          <w:szCs w:val="20"/>
          <w:lang w:eastAsia="pl-PL"/>
        </w:rPr>
        <w:t>cen materiałów lub kosztów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 w związku z którą domaga się zmiany  wysokości wynagrodzenia i przedstawić ją w piśmie o którym mowa w ust.  7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Strony w terminie 30 dni od  daty wpływu pisma o którym mowa w ust. 7 oraz w przypadku jego zasadności, sporządzą aneks do umowy, o którym mowa w  ust. 6.</w:t>
      </w:r>
      <w:bookmarkStart w:id="1" w:name="_GoBack"/>
      <w:bookmarkEnd w:id="1"/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0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1.Niniejsza umowa została zawarta na czas określony </w:t>
      </w:r>
      <w:r>
        <w:rPr>
          <w:b/>
          <w:bCs/>
          <w:lang w:val="pl-PL"/>
        </w:rPr>
        <w:t>od  r. do 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2.Zamawiający zastrzega sobie prawo do wcześniejszego rozwiązania niniejszej umowy w przypadku dokonania przez niego zakupu oraz instalacji własnego koncentratora tlenu. Rozwiązanie niniejszej umowy nastąpi wówczas w dacie uruchomienia koncentratora tlenu. Zamawiający  zobowiązany jest o powyższych okolicznościach zawiadomić  Dostawcę na piśmie z jednomiesięcznym wyprzedze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Zamawiający przyjmuje do wiadomości fakt występowania zagrożeń związanych z użytkowaniem ciekłych gazów.</w:t>
      </w:r>
    </w:p>
    <w:p>
      <w:pPr>
        <w:pStyle w:val="Normal"/>
        <w:ind w:left="720" w:right="0" w:hanging="360"/>
        <w:jc w:val="both"/>
        <w:rPr>
          <w:lang w:val="pl-PL"/>
        </w:rPr>
      </w:pPr>
      <w:r>
        <w:rPr>
          <w:lang w:val="pl-PL"/>
        </w:rPr>
        <w:t>2. Zamawiający jest odpowiedzialny za przeszkolenie i zabezpieczenie jego personelu i innych osób mogących być narażonymi na skutki składowania i użytkowania ciekłego gazu. Zamawiający przyjmuje wyłączną odpowiedzialność za ewentualne szkody powstałe w wyniku użytkowania  ciekłych gazów spowodowane przez jego personel.</w:t>
      </w:r>
    </w:p>
    <w:p>
      <w:pPr>
        <w:pStyle w:val="Normal"/>
        <w:ind w:left="720" w:right="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right="0" w:hanging="360"/>
        <w:jc w:val="center"/>
        <w:rPr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12</w:t>
      </w:r>
    </w:p>
    <w:p>
      <w:pPr>
        <w:pStyle w:val="Normal"/>
        <w:ind w:left="720" w:right="0" w:hanging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20" w:right="0" w:hanging="360"/>
        <w:jc w:val="both"/>
        <w:rPr>
          <w:lang w:val="pl-PL"/>
        </w:rPr>
      </w:pPr>
      <w:r>
        <w:rPr>
          <w:b w:val="false"/>
          <w:bCs w:val="false"/>
          <w:lang w:val="pl-PL"/>
        </w:rPr>
        <w:t>Zamawiający dopuszcza możliwość zmiany istotnych postanowień umowy na podstawie art. 144 ustawy pzp w zakresie dotyczącym ograniczenie przedmiotu umowy i związaną z tym obniżką cen. Obniżenie ceny  w takim przypadku nastąpi odpowiednio do cen wskazanych w ofercie.</w:t>
      </w:r>
    </w:p>
    <w:p>
      <w:pPr>
        <w:pStyle w:val="Normal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W kwestiach nieuregulowanych postanowieniami niniejszej umowy zastosowanie mieć będą  przepisy Kodeksu Cywilneg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4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1.Wykonawca zobowiązany jest zapłacić Zamawiającemu karę umowną w wysokości:</w:t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 10.000,00 zł - w przypadku odstąpienia przez Zamawiającego od umowy z przyczyny leżącej po stronie Wykonawcy,</w:t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- 0,2% wartości brutto dostawy nie zrealizowanej w terminie określonym w $ 3  za każdy dzień opóźnienia.</w:t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center"/>
        <w:rPr>
          <w:b w:val="false"/>
          <w:b w:val="false"/>
          <w:bCs w:val="false"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15</w:t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a niniejsza obowiązuje od dnia jej podpis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szelkie spory wynikające z  postanowień niniejszej umowy rozstrzygane będą przez właściwy miejscowo dla siedziby Zamawiającego sąd powszech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</w:t>
      </w:r>
      <w:r>
        <w:rPr>
          <w:b/>
          <w:lang w:val="pl-PL"/>
        </w:rPr>
        <w:t xml:space="preserve"> 17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Każda ze stron może rozwiązać niniejszą umowę za 1 miesięcznym wypowiedzeniem złożonym drugiej stronie na piśmie.</w:t>
      </w:r>
    </w:p>
    <w:p>
      <w:pPr>
        <w:pStyle w:val="Normal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18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mowę sporządzono w dwóch jednakowych egzemplarzach, po jednym dla każdej ze str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DOSTAWCA                                                       ZAMAWIAJĄ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Times New Roman" w:hAnsi="Times New Roman" w:cs="Times New Roman"/>
        <w:color w:val="FF0000"/>
        <w:lang w:val="pl-PL" w:eastAsia="pl-P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 C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FF0000"/>
      <w:sz w:val="20"/>
      <w:szCs w:val="20"/>
      <w:lang w:val="pl-PL" w:eastAsia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?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54:00Z</dcterms:created>
  <dc:creator>mc</dc:creator>
  <dc:description/>
  <dc:language>en-US</dc:language>
  <cp:lastModifiedBy>mc</cp:lastModifiedBy>
  <cp:lastPrinted>2023-12-14T08:47:00Z</cp:lastPrinted>
  <dcterms:modified xsi:type="dcterms:W3CDTF">2008-06-02T12:11:00Z</dcterms:modified>
  <cp:revision>3</cp:revision>
  <dc:subject/>
  <dc:title>Umowa na zakup i dostawę tlenu medycznego- projekt</dc:title>
</cp:coreProperties>
</file>