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  <w:t>REGON</w:t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  <w:t xml:space="preserve">woj. 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15/2024 na dostawę leków do apteki Szpitala Powiatowego w Pyrzycach, oferujemy  następujące warunki dostawy:</w:t>
      </w:r>
    </w:p>
    <w:tbl>
      <w:tblPr>
        <w:tblW w:w="953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70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nr 1-Leki  różne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nr 2 – Insuliny i heparyny drobnocząsteczk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nr 3-Materiały opat. I podkłady pod gip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nr 4 – Pieluchomajtki,podkłady higieniczne i opatrun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nr 5 – Gazy medy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nr 6-Dezynfekcja r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nr 7 - Albumi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nr 8 – Płyny infuzyj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iet nr 9 – Płyny infuzyjne w opak. Stojących z dwoma różnymi portam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9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3-05-23T11:19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