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kiet nr 1- wędliny, mięso wieprzowe, mięso wołowe, dr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06"/>
        <w:gridCol w:w="1297"/>
        <w:gridCol w:w="1434"/>
        <w:gridCol w:w="1300"/>
        <w:gridCol w:w="1282"/>
        <w:gridCol w:w="16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./ro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za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ĘDLI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ynka konserwowa prasow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mięs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4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nka gril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lonka rodzinna z kurczą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120 kg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czek w konser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wieprzowa gru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owa firm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owa  królew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 borowiko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ynka ekstra drobiowa gotowa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tost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lędwica sopock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eron gotowany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chłop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ynka wieprzowa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pieczo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zajka drobi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on szynkowy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ka łososi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onówka parzo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kruch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ędzonka regional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kowska podsusza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z piersi indy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alna mielon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tatrzańs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biwak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ś miod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delikates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cka podsusza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patka szlachec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onówka tradycyj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owa kanapk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mozajk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biała (surowa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owa pomidor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ów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 z indyka pieczony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ĘSO  WIEPRZ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/>
              <w:t>Schab z/k</w:t>
            </w:r>
            <w:r>
              <w:rPr>
                <w:lang w:val="de-DE"/>
              </w:rPr>
              <w:t xml:space="preserve"> 1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40 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ówka b/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/>
              <w:t>Łopatka wieprzowa  z/k bez skóry</w:t>
            </w:r>
            <w:r>
              <w:rPr>
                <w:lang w:val="de-DE"/>
              </w:rPr>
              <w:t xml:space="preserve"> 1 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berka wieprzowe (pask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zek świeży b/żeber i bez skóry, paski 1 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ĘSO WOŁ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laszowe wołowe 1 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wołowe lub rurk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Ó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kurczaka pojedyńcz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iartki z kurcza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 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11:00Z</dcterms:created>
  <dc:creator>mc</dc:creator>
  <dc:description/>
  <dc:language>en-US</dc:language>
  <cp:lastModifiedBy>mc</cp:lastModifiedBy>
  <cp:lastPrinted>2023-11-16T13:04:00Z</cp:lastPrinted>
  <dcterms:modified xsi:type="dcterms:W3CDTF">2008-11-04T03:11:00Z</dcterms:modified>
  <cp:revision>2</cp:revision>
  <dc:subject/>
  <dc:title>Pakiet nr 1- wędliny, mięso, drób</dc:title>
</cp:coreProperties>
</file>