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2 - Ziemni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68"/>
        <w:gridCol w:w="1027"/>
        <w:gridCol w:w="1727"/>
        <w:gridCol w:w="1693"/>
        <w:gridCol w:w="735"/>
        <w:gridCol w:w="175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szt/rok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mniaki (barwy żółtej, bez plam na powierzchni ziemniaka, zdrowe, nie rozgotowujące się, od miesiąca września)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400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mniaki młode od miesiąca   czerwiec 2025 r.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00 k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4:18Z</dcterms:created>
  <dc:creator/>
  <dc:description/>
  <dc:language>en-US</dc:language>
  <cp:lastModifiedBy/>
  <cp:lastPrinted>2023-11-16T11:20:00Z</cp:lastPrinted>
  <cp:revision>0</cp:revision>
  <dc:subject/>
  <dc:title/>
</cp:coreProperties>
</file>