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w imieniu i na rzec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pełna nazwa i adres Wykonawcy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biegając się o udzielenie zamówienia publicznego p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Dostawa artykułów żywnościowy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będąc należycie upoważnionym/-nymi do jego reprezentowania oświadczam/-my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/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ór mojej-naszej oferty będzie prowadził do powstania u Zamawiającego obowiązku podatkowego  zgodnie z przepisami o podatku od towarów i usług. Powyższy obowiązek podyktowany będzie dotyczył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bjętych przedmiotem zamówienia, podlegających mechanizmowi odwróconego obciążenia VAT, a ich wartość netto (bez kwoty podatku) będzie wynosiła.............................................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.............dnia............................                …................................................................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                      data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7:57Z</dcterms:created>
  <dc:creator/>
  <dc:description/>
  <dc:language>en-US</dc:language>
  <cp:lastModifiedBy/>
  <cp:lastPrinted>2016-09-09T10:55:00Z</cp:lastPrinted>
  <cp:revision>0</cp:revision>
  <dc:subject/>
  <dc:title/>
</cp:coreProperties>
</file>